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 ГОРОДСКОГО ОКРУГА Ш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tbl>
      <w:tblPr>
        <w:tblW w:w="99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0" w:hRule="atLeast"/>
        </w:trPr>
        <w:tc>
          <w:tcPr>
            <w:tcW w:w="99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Шатур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азвитие сельского хозяйства» на 2023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абзацами 3-4 пункта 27 раздела V Порядка разработки                   и реализации муниципальных программ Городского округа Шатура, утвержденным постановлением администрации Городского округа Шатура                 от 22.05.2023 № 1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муниципальную программу Городского округа Шатура Московской области «Развитие сельского хозяйства» на 2023-2027 годы, утвержденную постановлением администрации Городского округа Шатура                   от 28.10.2022 № 2437 «Об утверждении муниципальной программы Городского округа Шатура «Развитие сельского хозяйства» на 2023-2027 годы»                               с изменениями, внесенными постановлениями администрации Городского округа Шатура от 19.12.2022 № 3073, от 14.03.2023 № 481, от 23.06.2023 № 1370, от 17.11.2023 № 2466, от 21.12.2023 № 2759, утверд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бщему отделу управления делами администрации Городского округа Шатура (Федорова Ю.С.) обеспечить опубликование постановления в газете «Вестник Городского округа Шатура» и размещение на официальном сайте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настоящего постановления возложить                       на заместителя главы Городского округа Федор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Городского округа</w:t>
        <w:tab/>
        <w:tab/>
        <w:tab/>
        <w:tab/>
        <w:tab/>
        <w:t xml:space="preserve"> </w:t>
        <w:tab/>
        <w:t xml:space="preserve">             А.В. Арт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  <w:u w:val="single"/>
        </w:rPr>
        <w:t>СОГЛАСОВАНО: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Городского округа Шатура                                                              Н.А. Федор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Начальник финансового управления                                               М.В. Лавр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экономики                                                  Е.Е. Татаринце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Начальник управления инвестиций                                                 Е.В. Литвинова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промышленности,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и сельского хозяйства</w:t>
        <w:tab/>
        <w:tab/>
        <w:tab/>
        <w:tab/>
        <w:tab/>
        <w:tab/>
        <w:t xml:space="preserve">                  Э.В. Ерш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Начальник правового управления</w:t>
        <w:tab/>
        <w:tab/>
        <w:tab/>
        <w:tab/>
        <w:tab/>
        <w:t xml:space="preserve">        В.Е. Федор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09" w:hanging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09" w:hanging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BatangChe" w:cs="Times New Roman"/>
          <w:color w:val="000000"/>
          <w:sz w:val="28"/>
          <w:szCs w:val="26"/>
          <w:lang w:eastAsia="zh-CN"/>
        </w:rPr>
      </w:pPr>
      <w:r>
        <w:rPr>
          <w:rFonts w:eastAsia="BatangChe" w:cs="Times New Roman" w:ascii="Times New Roman" w:hAnsi="Times New Roman"/>
          <w:color w:val="000000"/>
          <w:sz w:val="28"/>
          <w:szCs w:val="26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Рассыл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 xml:space="preserve">1 экз – дело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отдел промышленности, предпринимательства и сельского хозяй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делами администр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финансовое управле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6"/>
        </w:rPr>
        <w:t>1 экз – управление экономи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  <w:t>1 экз – правовое упра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8"/>
          <w:szCs w:val="26"/>
        </w:rPr>
      </w:pPr>
      <w:r>
        <w:rPr>
          <w:rFonts w:eastAsia="BatangChe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Сильницкая Светлана Константиновн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0"/>
          <w:szCs w:val="20"/>
        </w:rPr>
        <w:t xml:space="preserve">Отдел промышленности, предпринимательств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и сельского хозяйства управления инвестиций и экономического развит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Администрации Городского округа Ш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Заместитель начальника отдел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8(49645)2-17-6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709" w:gutter="0" w:header="425" w:top="709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Шату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_______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/>
        <w:t>Муниципальная программа 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Style28"/>
        <w:jc w:val="center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Style28"/>
        <w:jc w:val="center"/>
        <w:rPr/>
      </w:pPr>
      <w:r>
        <w:rPr>
          <w:rStyle w:val="Style10"/>
          <w:rFonts w:cs="Times New Roman" w:ascii="Times New Roman" w:hAnsi="Times New Roman"/>
          <w:b w:val="false"/>
          <w:sz w:val="24"/>
          <w:szCs w:val="24"/>
        </w:rPr>
        <w:t>Городского округа Шатура Московской области</w:t>
      </w:r>
    </w:p>
    <w:p>
      <w:pPr>
        <w:pStyle w:val="Default"/>
        <w:jc w:val="center"/>
        <w:rPr/>
      </w:pPr>
      <w:r>
        <w:rPr/>
        <w:t>«Развитие сельского хозяйства» на 2023-2027 годы</w:t>
      </w:r>
    </w:p>
    <w:p>
      <w:pPr>
        <w:pStyle w:val="Default"/>
        <w:jc w:val="center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342"/>
        <w:gridCol w:w="1276"/>
        <w:gridCol w:w="1209"/>
        <w:gridCol w:w="1231"/>
        <w:gridCol w:w="1462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Шатура Н.А. Федоро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Развитие отраслей сельского хозяйства                                       и перерабатывающей промышленности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10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Вовлечение                          в оборот земель сельскохозяйственного назначения      и развитие мелиорации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ое развитие сельских территорий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>
          <w:trHeight w:val="2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Создание условий для развития мелиоративных систем и гидротехнических сооружений в целях предотвращения выбытия                  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       в том числе по годам реализации программы (тыс. руб.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38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3,4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2,4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6,0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71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4,66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Шатура Моск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4 618,46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66,63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8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44,11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103,0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3,844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456,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0,11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3,29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70,19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4,8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8,504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округа Шатура «Развитие сельского хозяйства» (далее - Муниципальная программа) разработана в соответствии с Государственной программой Московской области «Сельское хозяйство Подмосковья» (далее - Государственная программа),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Стратегией социально-экономического развития Московской области на период до 2030 года, Стратегией устойчивого развития сельских территорий Российской Федерации на период до 2030 года и в рамках реализации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Распоряжением Правительства Российской Федерации от 02.02.2015  № 151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создание условий               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отраслей сельского хозяйства, модернизация и техническое перевооружение агропромышленного производства, развитие малых форм хозяйствования               на селе, устойчивое развитие сельских территорий, </w:t>
      </w:r>
      <w:r>
        <w:rPr>
          <w:rFonts w:cs="Times New Roman" w:ascii="Times New Roman" w:hAnsi="Times New Roman"/>
          <w:bCs/>
          <w:sz w:val="23"/>
          <w:szCs w:val="23"/>
        </w:rPr>
        <w:t>обеспечение ветеринарной безопасности            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Шатура всегда относился к рекреационно-аграрному типу. Сельское хозяйство и на сегодняшний день является одним из приоритетных направлений развития экономик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промышленном комплексе Городского округа Шатура по состоянию                            на 01.01.2023 занят 55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среднемесячная заработная плата за 2022 год в агропромышленном комплексе по крупным и средним предприятиям составила 55360,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сельскохозяйственной продукции за 12 месяцев 2022 по полному кругу сельхозпроизводителей составил более 1500, 58 млн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инвестиций за 2022 в сфере АПК составил 516,841 млн. рублей. В 2022 году продолжают реализацию своих проектов ООО «ТиЭйч Шатурский», ООО «Экологическое хозяйство «Спартак, АО НПО «Биотехкомпозит», ООО «Агрофорвард»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ека фри», входящее в группу аффилированных компаний                                              с ООО «Агрофорвард», приступило к завершающей фазе инвестиционного проекта                         по строительству комплекса по хранению и производству продукции глубокой заморозки                  из картофеля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ологическое хозяйство Спартак» в рамках ежегодной инвестиционной программы было освоено 59 млн. рублей (приобретение сельскохозяйственной техники                           и перевод собственных нетелей в коровы)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роительства животноводческой фермы на 6000 голов дойного стада КРС                    ООО «ТиЭйч Шатурский» подобран участок в районе д. Савинская. В 2022 году ООО «ТиЭйч Шатурский» освоено инвестиций в объеме 28,808 млн. рублей на покупку сельскохозяйственной техники и на мероприятия по вводу земель в оборот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. продолжает реализацию инвестиционного проекта предприятие                  ООО «Фермерское хозяйство «Наумовское», которое планирует провести капитальный ремонт 2 ферм на 120 голов КРС, строительство овчарни на 700 голов, убойного цеха.                     На сегодняшний день хозяйство ввело в оборот 120 га земель сельскохозяйственного назначения, неиспользуемых более 25 лет. Планируемый объем инвестиций в проект 154 млн. рублей, количество создаваемых рабочих мест – 100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Х Бароян Г.В. продолжает реализацию инвестиционного проекта по созданию рыбоводного хозяйства, объем освоенных инвестиций в 2022 году составил 18 млн. руб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ализации инвестиционных проектов приступили ИП Гаршев А.А. (создание производства по выращиванию радужной форели), КФХ «Бизнес- Агро» (выращивание                     и содержание М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рограммы обеспечила сохранение производственного потенциала, повышение конкурентоспособности отрасли и создание условий для привлечения инвестиций в АПК, в том числе в АПК Городского округа Ш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Государственной программой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е инвестиционной деятельности и инновационного развития АПК, развитие мелиорации сельскохозяйственны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должения оказания государственной поддержки организациям агропромышленного комплекса непосредственно связана с реализацией стратегической задачи, поставленной Президентом Российской Федерации В.В. Путиным в Послании Федеральному Собранию Российской Федерации: "В ближайшие четыре - 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, продукции, производимой в Московской области, доходности сельскохозяйственных организаций                      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комплексное развитие всех отраслей,                  а также сфер деятельности АПК, в том числе ветеринарно-санитарный надзор, с учетом вступления России во Всемирную торговую организацию (ВТ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агропромышленном комплексе Городского округа Шатура будут преобладать следующие тенд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оборот выбывших сельскохозяйственных угодий за счет проведения культуртехнических работ сельскохозяйственными товаропроизв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обновления технической базы агро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вестиций в развитие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на с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роизводство сельскохозяйственной продукции во всех категория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жилищные условия граждан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женерного обустройства сельских поселений Городского округа Ш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населения Московской области сельскохозяйственной продукцией                      и продовольствием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численности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99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8"/>
        <w:gridCol w:w="2024"/>
        <w:gridCol w:w="1066"/>
        <w:gridCol w:w="1253"/>
        <w:gridCol w:w="837"/>
        <w:gridCol w:w="834"/>
        <w:gridCol w:w="977"/>
        <w:gridCol w:w="837"/>
        <w:gridCol w:w="863"/>
        <w:gridCol w:w="1643"/>
        <w:gridCol w:w="23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целевых показате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 ОКЕ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22 г.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Московской области сельскохозяйственной продукцией и продовольствием собственного производства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, отраслевой (показатель госпрограм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6.01, 2.01.01, 2.01.02, 4.01.01, 4.0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численности сельского населени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с ФОИ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Ш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.01, 3.03.01</w:t>
            </w:r>
          </w:p>
        </w:tc>
      </w:tr>
    </w:tbl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26"/>
        <w:spacing w:lineRule="auto" w:line="240"/>
        <w:jc w:val="center"/>
        <w:rPr/>
      </w:pPr>
      <w:r>
        <w:rPr/>
        <w:t>расчета значений планируемых целевых показателей Муниципальной программы Городского округа Шатура Московской области «Развитие сельского хозяйства»</w:t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1297"/>
        <w:gridCol w:w="4756"/>
        <w:gridCol w:w="4323"/>
        <w:gridCol w:w="1588"/>
      </w:tblGrid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252" w:right="-108" w:hanging="36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10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отношение стоимости продукции сельского хозяйства                           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                       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  <w:tr>
        <w:trPr>
          <w:trHeight w:val="217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ого населения в общей числен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за отчетный год определяется как отношение численности сельского населения               к общей численности населения и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= (ЧСН/ ЧН) x 1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 - общая численность населения на 1 января года, следующего за отчетным (тыс. человек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одпрограмм муниципальной программы Городского округа Ш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«Развитие сельского хозяйства»</w:t>
      </w:r>
    </w:p>
    <w:tbl>
      <w:tblPr>
        <w:tblW w:w="16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573"/>
        <w:gridCol w:w="1004"/>
        <w:gridCol w:w="24"/>
        <w:gridCol w:w="25"/>
        <w:gridCol w:w="1644"/>
        <w:gridCol w:w="12"/>
        <w:gridCol w:w="13"/>
        <w:gridCol w:w="13"/>
        <w:gridCol w:w="991"/>
        <w:gridCol w:w="13"/>
        <w:gridCol w:w="827"/>
        <w:gridCol w:w="10"/>
        <w:gridCol w:w="10"/>
        <w:gridCol w:w="30"/>
        <w:gridCol w:w="63"/>
        <w:gridCol w:w="687"/>
        <w:gridCol w:w="20"/>
        <w:gridCol w:w="13"/>
        <w:gridCol w:w="857"/>
        <w:gridCol w:w="996"/>
        <w:gridCol w:w="206"/>
        <w:gridCol w:w="11"/>
        <w:gridCol w:w="642"/>
        <w:gridCol w:w="198"/>
        <w:gridCol w:w="11"/>
        <w:gridCol w:w="652"/>
        <w:gridCol w:w="855"/>
        <w:gridCol w:w="784"/>
        <w:gridCol w:w="203"/>
        <w:gridCol w:w="858"/>
        <w:gridCol w:w="1651"/>
        <w:gridCol w:w="13"/>
        <w:gridCol w:w="7"/>
        <w:gridCol w:w="19"/>
      </w:tblGrid>
      <w:tr>
        <w:trPr>
          <w:trHeight w:val="28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392" w:right="-120" w:firstLine="3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2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– «Развитие отраслей сельского хозяйства и перерабатывающей промышленност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                  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роприятие 06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оритетных отраслей АП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олока                  в хозяйствах всех категорий, тыс. тонн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    год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       год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яце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                 и предоставление соответствующих услуг в этих областях, Производство пищевых продуктов, Производство напитков,         млн. рублей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62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             в области мелиорации земель сельскохозяйственного назнач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73,1391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53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73,1391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53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твращение выбытия          из оборота земель сельскохозяйственного назначения и развитие мелиоративных систем                и гидротехнических сооружений сельскохозяйственного назначения, </w:t>
              <w:br/>
              <w:t>а также проведение культуртехнических мероприятий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находящихся в муниципальной собственности и государственная собственность на которые                не разграничена, поставленных на государственный кадастровый учет, га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е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ельскохозяйственные предприятия, осуществляющие деятельность на территор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в течение пяти лет                 с момента предоставления земельных участков гражданам, впервые организующих КФХ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комплексной борьбе                       с борщевиком Сосновского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73,1391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53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73,1391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07,17385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53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11,856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00,5542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0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4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9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2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center" w:pos="8261" w:leader="none"/>
              </w:tabs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Подпрограмма 3 – «Комплексное развитие сельских территорий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                       для обеспечения доступным           и комфортным жильем сельского населения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                  на сельских территориях,             и нуждающимися                          в улучшении жилищных условий, которым предоставлены целевые социальные выплаты, квадратный метр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роприятие 0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торгового обслуживания              в сельских населенных пунктах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539,05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769,42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43,4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69,6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7,8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компенсация транспортных расходов организаций                                     и индивидуальных предпринимателей                        по доставке продовольственных                        и промышленных товаров              в сельские населенные пункты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539,05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90,94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11,2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72,92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31,9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431,9500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769,42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1,48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43,4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97,18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8,6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248,66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69,6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9,4600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7,8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5,74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3,29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льских населенных пунктов, обслуживаемых по доставке продовольственных и промышленных товаров,                 в общем числе населенных пунктов, соответствующих критериям отбора, процент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4. Создание и развитие инфраструктуры на сельских территориях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35,7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89,42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346,3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0,0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32,9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27,1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редства Дорожного фонд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75,70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56,52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719,1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на сельских территориях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Дорожного фонд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развития транспортной инфраструктуры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здание современного облика сельских территорий)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35,7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89,42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3" w:right="-108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346,3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Шату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0,03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32,9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27,1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75,70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56,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719,1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СОСТ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62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хранение ветеринарно-санитарного благополуч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полномочий Московской области по организации мероприятий                               при осуществлении деятельности по обращению         с собаками без владельцев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-202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,0000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,0000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бак                                        без владельцев, подлежащих отлову, голов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осковской области по оформлению сибиреязвенных скотомогильников                             в собственность Московской области, обустройству                   и содержанию сибиреязвенных скотомогильников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3-2027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ромышленнос ти, предпринимательства и сельского хозяйства управления инвестиций и экономического развития администрации Городского округа Ш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строенных скотомогильников, единиц</w:t>
            </w:r>
          </w:p>
          <w:p>
            <w:pPr>
              <w:pStyle w:val="Normal"/>
              <w:spacing w:lineRule="auto" w:line="48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____________________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езультата выполнения мероприятия, ед. измере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год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Х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езультатов выполнения мероприятий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Шатура Московской области «Развитие сельского хозяйства»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3261"/>
        <w:gridCol w:w="127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дпрограммы 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определяется как объем производства молока                   в хозяйствах всех категорий. </w:t>
              <w:br/>
              <w:t>Периодичность представления – ежеквартальн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 в основной капитал                по видам экономической деятельности: Растениеводство                 и животноводство, охота                         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                  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3 – инвестиции по видам экономической деятельности: Производство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ежеквартально нарастающим итогом                  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ых участков, находящихся в муниципальной собственности, и государственная собственность на которые                         не разграничена, поставленных             на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 в отчетном году.</w:t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в оборот выбывших сельскохозяйственных угодий                 за счет проведения культуртехн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.</w:t>
              <w:br/>
              <w:t>Периодичность представления – полугодие, 9 месяцев, год.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                  в течение пяти лет с момента предоставления земельных участков гражданам, впервые организующих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количество впервые организованных крестьянских (фермерских) хозяйств, освобожденных  от уплаты налог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 -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, обработанных               от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               на сельских территориях,                          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мет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                            на сельских территориях, и нуждающимися в улучшении жилищных условий, которым предоставлены целевые социальные выплаты,                            в отчетном году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льских населенных пунктов, обслуживаемых                        по доставке продовольственных               и промышленных товаров,                        в общем числе населенных пунктов, соответствующих критериям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отношение обслуживаемых населенных пунктов к общему числу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                          и индивидуальных предпринимателей по доставке продовольственных             и промышленных товаров в сельские населенные пункты Московской области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собак без владельцев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сибиреязвенных скотомог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сибиреязвенных скотомогильников.</w:t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eastAsia="Times New Roman" w:cs="Cambria"/>
      <w:color w:val="243F6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(3)_ Знак Знак"/>
    <w:qFormat/>
    <w:rPr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Companyinfotext">
    <w:name w:val="company-info__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6"/>
      <w:shd w:fill="00008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Times New Roman" w:hAnsi="Times New Roman" w:cs="Times New Roman"/>
      <w:b/>
      <w:sz w:val="28"/>
      <w:szCs w:val="28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  <w:sz w:val="28"/>
    </w:rPr>
  </w:style>
  <w:style w:type="character" w:styleId="91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1">
    <w:name w:val=" 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1">
    <w:name w:val=" Знак Знак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Text2">
    <w:name w:val="text2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8">
    <w:name w:val=" Знак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22">
    <w:name w:val="Основной текст 2 Знак"/>
    <w:qFormat/>
    <w:rPr>
      <w:rFonts w:ascii="Times New Roman" w:hAnsi="Times New Roman" w:cs="Calibri"/>
      <w:sz w:val="28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33">
    <w:name w:val="Основной текст (3)_ Знак Знак Знак Знак"/>
    <w:qFormat/>
    <w:rPr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_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35">
    <w:name w:val="Основной текст (3)_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36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80"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6"/>
      <w:szCs w:val="20"/>
    </w:rPr>
  </w:style>
  <w:style w:type="paragraph" w:styleId="Style37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360" w:before="120" w:after="120"/>
      <w:ind w:firstLine="709"/>
    </w:pPr>
    <w:rPr>
      <w:rFonts w:ascii="Times New Roman" w:hAnsi="Times New Roman" w:cs="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39">
    <w:name w:val="Заголовок оглавления"/>
    <w:basedOn w:val="Heading1"/>
    <w:next w:val="Normal"/>
    <w:qFormat/>
    <w:pPr>
      <w:keepLines/>
      <w:spacing w:lineRule="auto" w:line="276" w:before="240" w:after="0"/>
      <w:ind w:left="1066" w:hanging="0"/>
      <w:outlineLvl w:val="9"/>
    </w:pPr>
    <w:rPr>
      <w:rFonts w:ascii="Cambria" w:hAnsi="Cambria" w:cs="Cambria"/>
      <w:cap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Calibri"/>
      <w:sz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Calibri"/>
    </w:rPr>
  </w:style>
  <w:style w:type="paragraph" w:styleId="16">
    <w:name w:val="Текст примечания1"/>
    <w:basedOn w:val="Normal"/>
    <w:qFormat/>
    <w:pPr>
      <w:spacing w:lineRule="auto" w:line="36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pacing w:lineRule="auto" w:line="360" w:before="0" w:after="0"/>
      <w:ind w:firstLine="709"/>
    </w:pPr>
    <w:rPr>
      <w:rFonts w:ascii="Times New Roman" w:hAnsi="Times New Roman" w:cs="Calibri"/>
      <w:sz w:val="28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5">
    <w:name w:val="Содержимое врезки"/>
    <w:basedOn w:val="TextBody"/>
    <w:qFormat/>
    <w:pPr>
      <w:tabs>
        <w:tab w:val="clear" w:pos="670"/>
      </w:tabs>
      <w:spacing w:lineRule="auto" w:line="360" w:before="0" w:after="120"/>
      <w:ind w:firstLine="709"/>
      <w:jc w:val="left"/>
    </w:pPr>
    <w:rPr>
      <w:rFonts w:eastAsia="Calibri" w:cs="Calibri"/>
      <w:szCs w:val="22"/>
      <w:lang w:val="ru-RU"/>
    </w:rPr>
  </w:style>
  <w:style w:type="paragraph" w:styleId="Style4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Calibri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8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9">
    <w:name w:val="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0">
    <w:name w:val="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1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6">
    <w:name w:val="Основной текст (3)_ Знак Знак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1772F078ABF49FCA55527A6D6BFB5DFDE288835CAA4D03FB9C756812705F036EC83C3CC937FC753661DD81814H2s3G" TargetMode="External"/><Relationship Id="rId6" Type="http://schemas.openxmlformats.org/officeDocument/2006/relationships/hyperlink" Target="consultantplus://offline/ref=F1772F078ABF49FCA55527A6D6BFB5DFDE288D30C9A7D03FB9C756812705F036FE839BC0917CD85B67088E49517EB0823051CAB4C8A2D98FHBs2G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пк1</dc:creator>
  <dc:description/>
  <cp:keywords/>
  <dc:language>en-US</dc:language>
  <cp:lastModifiedBy>Светлана Сильницкая</cp:lastModifiedBy>
  <cp:lastPrinted>2024-01-22T15:56:00Z</cp:lastPrinted>
  <dcterms:modified xsi:type="dcterms:W3CDTF">2024-01-22T14:33:00Z</dcterms:modified>
  <cp:revision>71</cp:revision>
  <dc:subject/>
  <dc:title>Паспорт</dc:title>
</cp:coreProperties>
</file>